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0.7pt;margin-top:-1.15pt;width:485.3pt;height:29.3pt;mso-wrap-style:none;v-text-anchor:middle" type="_x0000_t136">
            <v:path textpathok="t"/>
            <v:textpath on="t" fitshape="t" string="ГОСТИНИЦА МОЕГО СЕРДЦ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( сценка)</w:t>
      </w:r>
    </w:p>
    <w:p>
      <w:pPr>
        <w:pStyle w:val="Style15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96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6.7pt;margin-top:9.35pt;width:72.1pt;height:80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0355385" r:id="rId2"/>
        </w:objec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  <w:b/>
        </w:rPr>
        <w:t xml:space="preserve">РОЛИ:    </w:t>
      </w:r>
      <w:r>
        <w:rPr>
          <w:rFonts w:cs="Arial" w:ascii="Arial" w:hAnsi="Arial"/>
        </w:rPr>
        <w:t xml:space="preserve">  1. Мистер Беспокойство</w:t>
      </w:r>
    </w:p>
    <w:p>
      <w:pPr>
        <w:pStyle w:val="Style15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Миссис Горе</w:t>
      </w:r>
    </w:p>
    <w:p>
      <w:pPr>
        <w:pStyle w:val="Style15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Господин Ненависть</w:t>
      </w:r>
    </w:p>
    <w:p>
      <w:pPr>
        <w:pStyle w:val="Style15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Госпожа Непослушание</w:t>
      </w:r>
    </w:p>
    <w:p>
      <w:pPr>
        <w:pStyle w:val="Style15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Христос</w:t>
      </w:r>
    </w:p>
    <w:p>
      <w:pPr>
        <w:pStyle w:val="Style15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 Хозяйка гостиницы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Характеры персонажей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/>
        </w:rPr>
        <w:t>1. Мистер Беспокойство.</w:t>
      </w:r>
      <w:r>
        <w:rPr>
          <w:rFonts w:cs="Arial" w:ascii="Arial" w:hAnsi="Arial"/>
        </w:rPr>
        <w:t xml:space="preserve">  Человек, который всего боится  и никому не доверяет. Он постоянно озирается вокруг, оглядывается, прислушивается. Он думает, что ему что-то угрожает. Все эти  эмоции ясно выражаются на его лице и в его жестикуляци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 Миссис Горе</w:t>
      </w:r>
      <w:r>
        <w:rPr>
          <w:rFonts w:cs="Arial" w:ascii="Arial" w:hAnsi="Arial"/>
        </w:rPr>
        <w:t>. Это человек-пессимист, в жизни которого все плохо, все не так. В жизни миссис Горе произошло много трагических событий, о которых она рассказывает хозяйке гостиницы. Ее лицо нечто вроде маски Пьеро из  "Золотого ключика". Голос тоже трагичен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/>
        </w:rPr>
        <w:t>3. Господин Ненависть</w:t>
      </w:r>
      <w:r>
        <w:rPr>
          <w:rFonts w:cs="Arial" w:ascii="Arial" w:hAnsi="Arial"/>
        </w:rPr>
        <w:t>. Хмурый. Сердитый. Преступник. Угрожает. И, конечно, всех ненавидит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/>
        </w:rPr>
        <w:t>4. Госпожа Непослушание</w:t>
      </w:r>
      <w:r>
        <w:rPr>
          <w:rFonts w:cs="Arial" w:ascii="Arial" w:hAnsi="Arial"/>
        </w:rPr>
        <w:t>. Это дама с гонором. Она независима ото всех, горда, задирает нос и к тому же нахальна. Чужое мнение ее не интересует. Иногда она не слушает других просто из вредности, лишь было не так, как кому-то хочетс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обенности сценки: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. Если используются микрофоны, то голос Христа может звучать   эхом.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зыкальное оформление. Желательно для каждого постояльца                  подобрать соответствующую музыку и проиграть 5-7 секунд в тот момент, когда Хозяйка стучится в дверь каждого.  Каждый выход Христа тоже сопровождается музыкой.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Таблички. Для каждого постояльца делается двусторонняя табличка (горе-радость), которая  вешается на груди так, чтобы ее было удобно перевернуть. В 6-й сцене все постояльцы поворачиваются с уже перевернутыми табличками (покой, радость, любовь и послушание), а до этого играют с надписями: горе, беспокойство и т.д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сцена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ук сердц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аходят 4 жильца и становятся спинами к залу. Хозяйка вешает табличку на видном месте: "Гостиница моего сердца"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ук сердца прекращаетс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ЗЯЙКА:    Добро пожаловать в гостиницу моего сердца. В моей гостинице  живут         </w:t>
      </w:r>
    </w:p>
    <w:p>
      <w:pPr>
        <w:pStyle w:val="Style15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ые разные постояльцы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( в это время  стучат в дверь)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А вот, кажется, пожаловал кто-то еще. Но кто это?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(входит Христос в белых одеждах)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РИСТОС: Вот, стою у двери и стучу: если кто услышит голос Мой и отворит дверь.         </w:t>
      </w:r>
    </w:p>
    <w:p>
      <w:pPr>
        <w:pStyle w:val="Style15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йду к нему и буду вечерять с Ним и Он со мною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ЗЯЙКА: Христос? Ко мне пришел Сам Господь Христос! Но, Господи, напрасно Ты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шел в мою гостиницу. Здесь живут не очень достойные люди,  мне стыдно будет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ить Тебя рядом с ним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РИСТОС: Но Я пришёл не праведников, а грешников призвать к покаянию. Не здоровые </w:t>
      </w:r>
    </w:p>
    <w:p>
      <w:pPr>
        <w:pStyle w:val="Style15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т нужду во враче, но больные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КА: Что же, попробую найти Тебе место, а Ты побудь пока здесь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(Хозяйка провожает Христа за сцену)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сцена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ЗЯЙКА: Мистер беспокойство, извините за беспокойство...          </w:t>
        <w:tab/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БЕСПОКОЙСТВО: Кто там?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КА: Это я, хозяйка гостиницы, разрешите вас побеспокоить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БЕСПОКОЙСТВО: А с вами ещё есть кто-нибудь?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КА: Нет, нет, не беспокойтесь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БЕСПОКОЙСТВО: Тогда подождите, сейчас я вам открою (открывает множество замков)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наше трудное и беспокойное время так неуверенно себя чувствуешь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КА: Но, позвольте! На этой двери раньше был только один замок..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БЕСПОКОЙСТВО: И вы думаете, я смог бы спокойно жить за такой дверью? Нет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Я сразу же поставил ещё замки. Просто время сейчас такое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беспокойное, никому нельзя доверять. Так зачем вы меня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отревожили?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КА: Видите ли, у меня есть один посетитель, которого нужно где-то поселить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ельзя ли в вашей комнате?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БЕСПОКОЙСТВО: Что??? В моей комнате? Да вы что? Мне жить с чужим, незнакомым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человеком? Нет, никогда!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ЗЯЙКА: Но, послушайте, я полностью за него ручаюсь, к нему нет никаких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дозрений. Он не причинит вам вреда, поверьте мне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СПОКОЙСТВО: Но я не знаю его, а есть ли у него документы? Смогу ли я потом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братиться в полицию, если у меня пропадёт что-нибудь из вещей?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КА: Да нет же, послушайте меня. Он не обидит вас. Я верю ему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БЕСПОКОЙСТВО: А я никому не верю. Нет, я не уступлю ему места в своей комнате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КА: Ну, пожалуйста, пойдите мне на встречу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БЕСПОКОЙСТВО: А кто мне пойдёт навстречу? Вот я уже неделю вас прошу поставить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мне решётки на окна и что?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КА: Вы же живёте на пятом этаже! Зачем вам решётки?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СПОКОЙСТВО: Вот видите, мне и так живётся неспокойно. Ночью никогда не сплю            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льно, всё прислушиваюсь, а вы ещё с этим посетителем, нет,   извините..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закрывает двери)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КА: Но мистер беспокойство..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БЕСПОКОЙСТВО: И не извольте меня больше беспокоить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ЗЯЙКА: С ним разговаривать бесполезно. Всего боится, всем  не доверяет.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йду-ка я к Миссис Горе, может быть она уступит свою комнату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сцена</w:t>
      </w:r>
    </w:p>
    <w:p>
      <w:pPr>
        <w:pStyle w:val="Style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ЗЯЙКА: (Прислушиваясь к двери) Опять плачет. Я, наверное, не вовремя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о вообще-то она всегда в слезах, когда же мне ещё к ней обращаться? (стучит)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иссис Горе, откройте..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Е: (открывает дверь с печальным лицом, всхлипывает) Что вам?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КА: Добрый день Миссис Горе. Я..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Е: Какой же он добрый? С тех пор как умер мой муж, достопочтенный Мистер Печаль,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меня уже нет добрых дне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КА: Да, наверное, пока был жив Мистер Печаль, вы были счастливы с ним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Е: Да нет, наша жизнь всегда была полна скорбей, болезней, но, по крайней мере, мы 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</w:rPr>
        <w:t>разделяли вместе наши горести и несчасть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ЗЯЙКА: Очень сожалею. Но Миссис Горе, не могли бы вы помочь мне?  Не уступите ли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 свою комнату одному человеку, хотя бы на время?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Е: Я? Я в моём горьком положении должна уступать кому-то свою комнату? И кто же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т несчастный?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КА: Да он вовсе не несчастный, просто ему сейчас нужен кров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Е: И вам не стыдно, милочка, просить меня о таком одолжении? Меня, женщину,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оторая перенесла столько горя; я не снимаю с себя траур, мои глаза   не просыхают </w:t>
      </w:r>
    </w:p>
    <w:p>
      <w:pPr>
        <w:pStyle w:val="Style15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слёз. Меня, как ни кого другого обделили всем: радостью, любовью, сочувствием. </w:t>
      </w:r>
    </w:p>
    <w:p>
      <w:pPr>
        <w:pStyle w:val="Style15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м!!! Моя жизнь - это сплошное уныние. И вы  забираете у меня последнее - крышу над головой! У меня, у бедной вдовы!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ЗЯЙКА: Я не забираю, я хотела предложить... а может, он вам поможет? Я знаю, он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ет творить чудес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Е: Мне уже никто не поможет... О горе мне, горе! (закрывает дверь)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ЗЯЙКА: Да, я зря её побеспокоила. У неё и так жизнь не сладкая. Нет, её комнате не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ойдёт для Христа. Пойду попрошу, может Господин Ненависть уступит свой </w:t>
      </w:r>
    </w:p>
    <w:p>
      <w:pPr>
        <w:pStyle w:val="Style15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мер. Его всё равно часто не бывает дома - вечно в      разъездах. 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 сцена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КА: Господин Ненависть, откройте, у меня к вам есть дело!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НЕНАВИСТЬ: Кто ещё там?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КА: Это я, хозяйка гостиницы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НЕНАВИСТЬ: Что вам от меня ещё нужно? По-моему, я заплатил по всем счетам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КА: Я не по поводу оплаты. Откройте же мне!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НЕНАВИСТЬ: Ну что ещё?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КА: Видите ли, у меня есть один посетитель, ему нужна комната. Что если он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живёт у вас, ведь вы всё равно уезжаете на эту неделю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НЕНАВИСТЬ: Это не ваше дело. Убирайтесь вон!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КА: Но, пожалуйста, ему нужно где-то переночевать, будьте так добры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НЕНАВИСТЬ: Что??? Добры? Кто там ещё такой, что я должен быть добр к нему?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КА: Это один человек, он не простой человек. Он..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НАВИСТЬ: Мне всё равно, простой он или нет. Передайте ему, что я  не хочу его видеть.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только попробует подойти к моей двер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КА: Но не можете же вы так относиться к бедному путнику!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НЕНАВИСТЬ: А посему нет? Я могу всё, что хочу. Кого я должен жалеть?  Меня разве кто-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будь, когда-нибудь жалел? Я не помню ни отца ни матери. Помню только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лодную грязь на улице и пинки прохожих.  Так вот теперь я всем даю сдачи, а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йчас я закрываю двери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КА: Подождите, пожалуйста!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НЕНАВИСТЬ: Вон из моего номера! (хлопает дверью)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ЗЯЙКА: Я его просто ненавижу! Какой же он злой!  Какие они все противные,  никто не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чет уступать своё место. Не могут даже потесниться. Они вообще забыли, кто здесь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ин! Да я пойду и просто выгоню      кого-нибудь сейчас!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сцена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КА: (Стучит) Откройте! Пусть только попробует меня не послушать! Откройте!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ЛУШАНИЕ: Даже не собираюсь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КА: Откройте, я Вам приказываю!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ЛУШАНИЕ: (открывает) Ну что еще тебе?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КА: Почему это тебе? Я с Вами на Вы разговариваю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ЛУШАНИЕ: Ну, хорошо. Что Вам угодно?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ЗЯЙКА: Во-первых, Вы мне не платите уже вторую неделю, а во-вторых, я выселяю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ас из номера. Собирайте вещи!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ЛУШАНИЕ: И не подумаю!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КА: Я Вам приказываю! Собирайте вещи!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ЛУШАНИЕ: А я Вас слушать не собираюсь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ХОЗЯЙКА: Ах, так! Да Вы не имеете права, это моя гостиница, покиньте номер!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ЛУШАНИЕ: Если Вы думаете, что я послушаюсь, то глубоко ошибаетесь. Ну что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Вы мне сделаете? Позвоните в полицию? Ха! Зачем Вам эти неприятности?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мените силу? Не получится. Я Вам здесь такое устрою... Век помнить будете.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ак что послушайте, идите-ка Вы спать (закрывает двери) А за оплатой приходи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неделю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сцена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ЗЯЙКА: Какая наглость! Она не послушала меня! Меня, хозяйку гостиницы! Но что же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не делать? Звонить в полицию? Нет, это одни неприятности. Но я не нашла места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Христа. Что же мне делать? Я - не хозяйка своей гостиницы. Эти жильцы! Я не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гу справиться с ними. Как я устала от них! Их жизнь становится моей жизнью,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ей  частью. Но зачем мне это? Зачем мне горе, беспокойство, ненависть? Но что же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я скажу Иисусу?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(Входит Христос и протягивает руки к Хозяйке гостиницы, а потом зрителям в зал)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ХРИСТОС: Придите ко Мне все труждающиеся и обремененные, и Я успокою вас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ЗЯЙКА: Иисус! Я не нашла для Тебя места в моей гостинице. Но у меня есть еще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одна комната. Это моя комната. Я уступаю ее Тебе. Прошу Тебя, живи там.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ровожает Его) </w:t>
      </w:r>
    </w:p>
    <w:p>
      <w:pPr>
        <w:pStyle w:val="Style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ЗЯЙКА: С тех пор, как я открыла двери Иисусу, все изменилось. И в гостинице         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его сердца больше не живут прежние жильцы. Христос все изменил. И теперь здесь живут: (поворачивая одного за другим жильцов) покой, радость, любовь и </w:t>
      </w:r>
    </w:p>
    <w:p>
      <w:pPr>
        <w:pStyle w:val="Style15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ушание.</w:t>
      </w:r>
    </w:p>
    <w:p>
      <w:pPr>
        <w:pStyle w:val="Style1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появляется Христос и проходит через всю сцену)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ХРИСТОС: Вот, стою у двери и стучу: если кто услышит голос Мой и отворит дверь,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ойду  к нему и буду вечерять с Ним и Он со мною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осле этого все жильцы цепочкой уходят из зала под стук сердца)</w:t>
      </w:r>
    </w:p>
    <w:sectPr>
      <w:footerReference w:type="default" r:id="rId4"/>
      <w:type w:val="nextPage"/>
      <w:pgSz w:w="11906" w:h="16838"/>
      <w:pgMar w:left="567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2:27:00Z</dcterms:created>
  <dc:creator>Ковярова</dc:creator>
  <dc:description/>
  <dc:language>en-US</dc:language>
  <cp:lastModifiedBy>Fimiam</cp:lastModifiedBy>
  <cp:lastPrinted>1998-12-25T10:40:00Z</cp:lastPrinted>
  <dcterms:modified xsi:type="dcterms:W3CDTF">2005-03-25T21:16:00Z</dcterms:modified>
  <cp:revision>6</cp:revision>
  <dc:subject/>
  <dc:title>ГОСТИНИЦА МОЕГО СЕРДЦА</dc:title>
</cp:coreProperties>
</file>